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Информация  о  поддержке малого и среднего предпринимательства</w:t>
      </w:r>
    </w:p>
    <w:p>
      <w:pPr>
        <w:pStyle w:val="Heading"/>
        <w:rPr>
          <w:b/>
          <w:b/>
        </w:rPr>
      </w:pPr>
      <w:r>
        <w:rPr>
          <w:b/>
        </w:rPr>
        <w:t>на территории Партизанского городского округа в 2016 году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На территории Партизанского городского округа продолжает действовать программа поддержки малого и среднего предпринимательства. С 2016 года упрощен порядок получения займов ( «Положение» размещено на  сайте). В настоящее время индивидуально рассматривается каждая зая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январе 2016 года выдано 4 займа на сумму 850 тысяч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м предприятиям и индивидуальным предпринимателям необходимо произвести ремонт фасадов зданий, благоустроить прилегающую территорию. На эти цели можно получить краткосрочный заем сроком до 12 месяцев. Кроме того, займы выдаются на приобретение нового оборудования, автотранспорта  и другие цели, способствующие увеличению объемов производства, улучшению качества обслуживания населения, созданию и сохранению рабочих м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лучения полной информации о порядке предоставления заявок и  необходимого пакета документов на получение краткосрочных займов, руководителям предприятий и индивидуальным предпринимателям необходимо обратиться в МУП «Агентство экономического развития» по адресу: ул. Садовая, 1 (2 этаж, каб. №25), тел. (42363)697-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Агентство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развития»                                                                В.А.Гор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3:24:00Z</dcterms:created>
  <dc:creator>Stodolnik</dc:creator>
  <dc:description/>
  <cp:keywords/>
  <dc:language>en-US</dc:language>
  <cp:lastModifiedBy>Gorshkov</cp:lastModifiedBy>
  <dcterms:modified xsi:type="dcterms:W3CDTF">2016-02-02T21:45:00Z</dcterms:modified>
  <cp:revision>3</cp:revision>
  <dc:subject/>
  <dc:title/>
</cp:coreProperties>
</file>